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33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33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  <w:t>DISCLOSURE OF CRIMINAL CONVICTION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33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  <w:t xml:space="preserve">THE REHABILITATION OF OFFENDERS (NI) ORDER 1978   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</w:r>
    </w:p>
    <w:p>
      <w:pPr>
        <w:pStyle w:val="Normal"/>
        <w:spacing w:before="280" w:after="28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>In Northern Ireland the relevant legislation in relation to convictions is the Rehabilitation of Offenders (NI) Order 1978. The following sentences become ‘spent’ after fixed periods from the date of conviction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33"/>
          <w:sz w:val="22"/>
          <w:szCs w:val="22"/>
          <w:lang w:val="en-GB" w:eastAsia="en-GB"/>
        </w:rPr>
        <w:t>If a conviction is ‘spent’ you do not have to mention it, even when asked, unless applying for a post which is "excepted" under this legislation.</w:t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33"/>
          <w:sz w:val="22"/>
          <w:szCs w:val="22"/>
          <w:lang w:val="en-GB" w:eastAsia="en-GB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8"/>
        <w:gridCol w:w="1872"/>
        <w:gridCol w:w="1846"/>
      </w:tblGrid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 w:eastAsia="en-GB"/>
              </w:rPr>
              <w:t>Sentence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 w:eastAsia="en-GB"/>
              </w:rPr>
              <w:t>Aged 17 or over at convictio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 w:eastAsia="en-GB"/>
              </w:rPr>
              <w:t>Under 17 years at conviction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Absolute Discharge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6 months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Probation Order, Bind Over, Condition Discharge, Care⁄Supervision Order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Date Order ceases OR 1 year – whichever longer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Attendance Centre Order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1 year after Order expires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Hospital Order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5 years or 2 years after Order expires – whichever longer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Fine or Community Service Order Combination Order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5 Year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2 ½ years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Prison – (immediate or suspended) OR Young Offenders Centre – Sentence of 6 months or les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7 Year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3 ½ years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Prison – (immediate or suspended) OR Young Offenders Centre over 6months up to and including 2 ½ year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10 year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33"/>
                <w:sz w:val="22"/>
                <w:szCs w:val="22"/>
                <w:lang w:val="en-GB" w:eastAsia="en-GB"/>
              </w:rPr>
              <w:t>5 years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33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2"/>
                <w:szCs w:val="22"/>
                <w:lang w:val="en-GB" w:eastAsia="en-GB"/>
              </w:rPr>
              <w:t>NB: CUSTODIAL SENTENCE OF MORE THAN TWO AND A HALF YEARS CAN NEVER BECOME SPENT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Consecutive prison sentences count as a single term when calculating the rehabilitation perio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If more than one sentence was imposed for an offence, the longer rehabilitation period appli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If a person receives new conviction during rehabilitation period: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for a summary offence (i.e. can only be tried at a Magistrates Court) both rehabilitation periods expire separately;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for a more serious offence (i.e. which </w:t>
      </w: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  <w:t>could</w:t>
      </w: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 be tried at the Crown Court) </w:t>
      </w: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  <w:t>neither</w:t>
      </w: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 conviction will become spent until longest period expir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Cautions, reprimands and final warnings are not considered to be convictions and become "spent" immediately unless relevant to "excepted" post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A spent conviction will remain on your criminal record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It is an offence for anyone to give information about spent convictions from official records except in the course of official duties. </w:t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  <w:t>THE REHABILITATION OF OFFENDERS (EXCEPTIONS) ORDER (NI) 1979 (amended by 1987, 2001 and 2003 Orders)</w:t>
      </w:r>
    </w:p>
    <w:p>
      <w:pPr>
        <w:pStyle w:val="Normal"/>
        <w:spacing w:before="280" w:after="28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A range of occupations are exempted from the legislation for these posts, applicants </w:t>
      </w: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  <w:t>MUST</w:t>
      </w: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 disclose information on both "spent" </w:t>
      </w:r>
      <w:r>
        <w:rPr>
          <w:rFonts w:cs="Arial" w:ascii="Arial" w:hAnsi="Arial"/>
          <w:b/>
          <w:bCs/>
          <w:color w:val="000033"/>
          <w:sz w:val="22"/>
          <w:szCs w:val="22"/>
          <w:u w:val="single"/>
          <w:lang w:val="en-GB" w:eastAsia="en-GB"/>
        </w:rPr>
        <w:t>AND</w:t>
      </w: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 "unspent" convictions. The list of posts is extensive and can be summarised as follows:</w:t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WORK THAT INVOLVES CONTACT WITH CHILDREN OR YOUNG PEOPLE OR VULNERABLE ADULT GROUPS – e.g. provision of health care or social services, work with children such as youth work, education, or with adults with learning disabilities, mental illness, the elderl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PROFESSIONS THAT ARE REGULATED BY LAW – e.g. medical practitioner, nurse, chemist, optician, accountant, manger of an insurance compan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POSTS INVOLVING NATIONAL SECURITY e.g. security personnel or senior civil service post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 xml:space="preserve">POSTS CONCERNED WITH ADMINISTRATION OF JUSTICE e.g. police officers, solicitors, probation officers, traffic wardens, judges, prison officers. </w:t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  <w:t>For further information please contact NIACRO at tel: 02890 320157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</w:r>
    </w:p>
    <w:p>
      <w:pPr>
        <w:pStyle w:val="PlainText"/>
        <w:jc w:val="both"/>
        <w:rPr>
          <w:rFonts w:ascii="Arial" w:hAnsi="Arial" w:cs="Arial"/>
          <w:color w:val="000033"/>
          <w:sz w:val="22"/>
          <w:szCs w:val="22"/>
          <w:lang w:val="en-GB" w:eastAsia="en-GB"/>
        </w:rPr>
      </w:pPr>
      <w:r>
        <w:rPr>
          <w:rFonts w:cs="Arial" w:ascii="Arial" w:hAnsi="Arial"/>
          <w:color w:val="000033"/>
          <w:sz w:val="22"/>
          <w:szCs w:val="22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905</wp:posOffset>
          </wp:positionH>
          <wp:positionV relativeFrom="paragraph">
            <wp:posOffset>-800735</wp:posOffset>
          </wp:positionV>
          <wp:extent cx="7571105" cy="1477010"/>
          <wp:effectExtent l="0" t="0" r="0" b="0"/>
          <wp:wrapNone/>
          <wp:docPr id="3" name="BELFAST Addres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LFAST Addres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5350</wp:posOffset>
          </wp:positionH>
          <wp:positionV relativeFrom="paragraph">
            <wp:posOffset>-467995</wp:posOffset>
          </wp:positionV>
          <wp:extent cx="7531100" cy="106559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paragraph">
            <wp:posOffset>-448945</wp:posOffset>
          </wp:positionV>
          <wp:extent cx="7531100" cy="106559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ill Sans MT" w:hAnsi="Gill Sans MT" w:eastAsia="Times New Roman" w:cs="Gill Sans MT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sz w:val="22"/>
      <w:szCs w:val="20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Gill Sans MT" w:hAnsi="Gill Sans MT" w:eastAsia="Times New Roman" w:cs="Gill Sans MT"/>
      <w:sz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sz w:val="22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_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6:00Z</dcterms:created>
  <dc:creator>John O'Loughlin</dc:creator>
  <dc:description/>
  <cp:keywords/>
  <dc:language>en-US</dc:language>
  <cp:lastModifiedBy>Tristan Hann</cp:lastModifiedBy>
  <cp:lastPrinted>2020-10-10T07:23:00Z</cp:lastPrinted>
  <dcterms:modified xsi:type="dcterms:W3CDTF">2023-02-16T11:26:00Z</dcterms:modified>
  <cp:revision>2</cp:revision>
  <dc:subject/>
  <dc:title/>
</cp:coreProperties>
</file>